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2132661025" r:id="rId2"/>
        </w:objec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445" w:hRule="atLeast"/>
        </w:trPr>
        <w:tc>
          <w:tcPr>
            <w:tcW w:w="8804" w:type="dxa"/>
            <w:tcBorders>
              <w:bottom w:val="thinThickSmallGap" w:sz="2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ВДЕННОУКРАЇНСЬКА МІСЬКА РАДА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ind w:right="-1" w:hanging="0"/>
        <w:rPr/>
      </w:pPr>
      <w:r>
        <w:rPr/>
        <w:t>від  «___25_» ____06___ 2025   №  ___2370___</w:t>
      </w:r>
    </w:p>
    <w:p>
      <w:pPr>
        <w:pStyle w:val="Normal"/>
        <w:spacing w:before="120" w:after="0"/>
        <w:ind w:right="-1" w:hanging="0"/>
        <w:rPr/>
      </w:pPr>
      <w:r>
        <w:rPr/>
        <w:t>_________ сесія  ________ скликання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надання фахівцям Головного управлін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ціональної поліції в Миколаївській област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упу до комплексної системи відеоспостережен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жноукраїнської міської територіальної громад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еруючись ст. 25, п. 31 ч. 1 ст. 26, ст. 59 Закону України «Про місцеве самоврядування в Україні», враховуючи лист управління інформаційно-аналітичної підтримки Головного управління Національної поліції в Миколаївській області від 12.06.2025 №100361-2025 міська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1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ВИРІШИЛА: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Надати фахівцям Головного управління Національної поліції в Миколаївській області доступ до комплексної системи відеоспостереження Южноукраїнської міської територіальної грома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2. Начальнику управління з питань надзвичайних ситуацій та взаємодії з правоохоронними органами Південноукраїнської міської ради (ТРАВКІН Олег) надати управлінню інформаційно-аналітичної підтримки Головного управління Національної поліції в Миколаївській області в електронному вигляді проєкт «Реконструкція лінійно-кабельних споруд системи відеоспостереження в м. Южноукраїнськ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3. </w:t>
      </w:r>
      <w:r>
        <w:rPr>
          <w:bCs/>
        </w:rPr>
        <w:t>Контроль за виконанням цього рішення покласти на постійну комісію з питань дотримання прав людини, законності, боротьби зі злочинністю, запобігання корупції, сприяння депутатській діяльності, етики та регламенту (ХЛОБИСТОВА Валерія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Міський голова                                                                       Валерій ОНУФРІЄНКО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8"/>
          <w:szCs w:val="18"/>
        </w:rPr>
        <w:t>ТРАВКІН Олег</w:t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53210</w:t>
      </w:r>
    </w:p>
    <w:p>
      <w:pPr>
        <w:pStyle w:val="Normal"/>
        <w:suppressAutoHyphens w:val="true"/>
        <w:ind w:right="28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ій колонтитул Знак"/>
    <w:qFormat/>
    <w:rPr>
      <w:sz w:val="24"/>
      <w:szCs w:val="24"/>
      <w:lang w:val="uk-UA"/>
    </w:rPr>
  </w:style>
  <w:style w:type="character" w:styleId="Style14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100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uk-UA" w:bidi="ar-SA" w:eastAsia="zh-CN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>
      <w:sz w:val="20"/>
      <w:szCs w:val="20"/>
      <w:lang w:val="ru-RU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8:00Z</dcterms:created>
  <dc:creator>User</dc:creator>
  <dc:description/>
  <cp:keywords/>
  <dc:language>en-US</dc:language>
  <cp:lastModifiedBy>ULVIS</cp:lastModifiedBy>
  <cp:lastPrinted>2025-06-13T10:38:00Z</cp:lastPrinted>
  <dcterms:modified xsi:type="dcterms:W3CDTF">2025-06-30T12:24:00Z</dcterms:modified>
  <cp:revision>3</cp:revision>
  <dc:subject/>
  <dc:title/>
</cp:coreProperties>
</file>